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19 №389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О внесении изменения в приложение к постановлению администрации города от 14.07.2017 №1049 "О закреплении муниципальных образовательных организаций, осуществляющих         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" (с изменениями от 13.12.2017 №1826, 27.09.2018 №1245, 20.03.2019 №19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реорганизацией дошкольных образовательных организаций, подведомственных департаменту образования администрации гор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риложение к постановлению администрации               города от 14.07.2017 №1049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" (с изменениями от 13.12.2017 №1826, 27.09.2018 №1245, 20.03.2019 №193), признав строку 8 утратившей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главы города                                                                                             Т.А. Ш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7:00Z</dcterms:created>
  <dc:creator>OGP1</dc:creator>
  <dc:description/>
  <dc:language>en-US</dc:language>
  <cp:lastModifiedBy>Рудашко Ольга Владимировна</cp:lastModifiedBy>
  <cp:lastPrinted>2019-05-28T08:56:00Z</cp:lastPrinted>
  <dcterms:modified xsi:type="dcterms:W3CDTF">2019-05-28T09:27:00Z</dcterms:modified>
  <cp:revision>2</cp:revision>
  <dc:subject/>
  <dc:title>Приложение к постановлению</dc:title>
</cp:coreProperties>
</file>